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建筑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工程学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&amp;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生态旅游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推报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8—2019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国家助学金候选人名单公示</w:t>
      </w:r>
    </w:p>
    <w:p>
      <w:pPr>
        <w:pStyle w:val="Normal"/>
        <w:widowControl/>
        <w:spacing w:before="156" w:after="280"/>
        <w:ind w:firstLine="560"/>
        <w:jc w:val="left"/>
        <w:rPr>
          <w:rFonts w:ascii="仿宋_GB2312" w:hAnsi="仿宋_GB2312" w:eastAsia="仿宋_GB2312" w:cs="宋体"/>
          <w:color w:val="21212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为激励学生成长成才、促进全面发展，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建筑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旅游学院根据国家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助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学金评定要求，经学生本人提出申请，班级评议小组综合评议，学院评审领导小组审核后，在广泛征求师生意见的基础上，本着公平、公正、公开的原则推报出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</w:rPr>
        <w:t>8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</w:rPr>
        <w:t>—201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学年国家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助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学金候选人。现将我院国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家助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学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金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 xml:space="preserve">评定候选人名单公示如下： 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00"/>
        <w:gridCol w:w="2375"/>
        <w:gridCol w:w="1262"/>
        <w:gridCol w:w="1260"/>
      </w:tblGrid>
      <w:tr>
        <w:trPr>
          <w:tblHeader w:val="true"/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档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  凡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02304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周文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02304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谢洪萍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0230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熊  霖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1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佳诚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2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桂  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2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文利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15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冯  娜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云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2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蔡  倩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2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胡露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2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乾成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2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杜倩倩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2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幸久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2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黄仁鸿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40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蹇兴凤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403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  广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廖春叶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2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赖秀丽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2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鲁德银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3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  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3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汪高团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3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  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唐伟娜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1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雪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邓  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  霜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2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  姗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2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明勤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2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  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2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茂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2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谢晓翼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3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  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3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美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404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熊辉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404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锐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映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邓绍雄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 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1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汪文孝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03305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付  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3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  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3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吴  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3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苏  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3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寸晓妍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4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曾  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4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小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405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吕圆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405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林雪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02304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吕春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02304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严  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02304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熊雅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02304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  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02304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邓小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02304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翁  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谢凤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1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 xml:space="preserve">韩竺均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33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谢雨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033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黄玉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  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15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毛  宁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1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于小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1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  璐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1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子鸣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1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  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1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赵  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1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余乐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2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胡跃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2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段  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201511430215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白  滔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03303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  很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玺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樊  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胡真彬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凌元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  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莫玉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屈  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舒  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谭  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国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怀青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  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鑫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魏  浩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吴  成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于海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春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卓森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邹金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善策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严世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亚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廖红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席  倩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胡  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1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一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瑞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曹雪勤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秀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  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1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春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1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贺玉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1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官  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1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唐永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1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谢  巧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1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  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1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  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1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靳秀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3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马  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2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许  杨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2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何  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403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谢华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403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金琼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40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袁  沁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403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文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40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钱烈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403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茂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403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升成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403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罗春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35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唐远佐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35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黄启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35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黄建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何  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1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孙云慧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亚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1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彭  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1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邓启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1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富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1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啥玛小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1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蒋富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1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万小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1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孝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2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姚  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2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  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2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袁玉山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2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小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2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  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2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玲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2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  肖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2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成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2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金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2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阳佳芝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35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  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2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  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3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沈  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3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付  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3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冯康威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3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唐锐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3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代贵苓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3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  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4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赵志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4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何兴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4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胡  芝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  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唐  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4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谢海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4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黄冠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4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成山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4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唐  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1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管梦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1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  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  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2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范  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2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小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2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胡春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2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  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2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周顺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3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邓清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603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仿宋" w:hAnsi="仿宋" w:cs="宋体" w:eastAsia="仿宋"/>
                <w:kern w:val="0"/>
                <w:szCs w:val="21"/>
              </w:rPr>
              <w:t>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小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3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肖歆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3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曾昆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3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  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3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汪  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3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邱  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40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肖  红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47114404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龙德月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404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尤福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404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  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404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红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404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蒋雪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404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代文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洪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1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赵  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1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黄宾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2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  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2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玉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2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易  鑫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2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谢莎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2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丽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033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罗超怡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2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曲比日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3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沈治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3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温志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3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国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3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雷  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3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  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3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  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4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周  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4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罗  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4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蒋石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4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万光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4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绪东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冯  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4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  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1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凌晓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1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陈星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1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文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1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黄顺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华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1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彩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  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1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  洁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1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周晓群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1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邓媛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邓雨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2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耀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2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  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2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许雪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2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胡雪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2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韩学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2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黄文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2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小英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英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2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曹  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2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蒋春慧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2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小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3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庆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曹馨月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3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思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3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范德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3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肖寒欣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夏雨欣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3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田旭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蒋洪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3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池海翔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3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黄  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4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薛乾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  慧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4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兴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4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慧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4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  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4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  萍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唐雪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4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晓倩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4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钟建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304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  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405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白子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405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冬慧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405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周  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405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马  亮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405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  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405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沈华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405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香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405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肖华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405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文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  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1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云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1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申浩南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1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霍红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心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1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曹  雨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  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1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伍思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  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1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  杨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1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雷欣山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1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  正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1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权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1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周华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2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龚  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2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向春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2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茹月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2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秀丽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2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罗  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2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荣凯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2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石显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2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曲木比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2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吴龙雨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2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何晓群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范  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2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牟  成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3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鲁  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郑陶然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3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夏  熤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  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3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泽先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3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漆  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3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鹏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3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周新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3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董  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3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  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3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岷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3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施权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4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孟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4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邓向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4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蔡燕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4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唐永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4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蒋奇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4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卢建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4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马林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4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少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4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余南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4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斯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4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子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4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甘春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33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文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1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邹玉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02304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  扬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02304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彦儒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1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龙  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15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彭友坤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2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  萍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2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曾  洁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2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华嵘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114302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梁  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2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  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2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冉文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2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黄  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20161143022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吴文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302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何  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403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坤英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4403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滟鑫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侯丽萍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2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兴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2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席  彬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3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易吉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3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路莎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3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韩兴荣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113304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彪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1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苟如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赵  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1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  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2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安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2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和林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喻红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2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龙政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3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仿宋" w:hAnsi="仿宋" w:cs="宋体" w:eastAsia="仿宋"/>
                <w:kern w:val="0"/>
                <w:szCs w:val="21"/>
              </w:rPr>
              <w:t>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旖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303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郑雪林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404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卢鑫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4404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谢均红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1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姚佳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1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余润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1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霍佳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1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  凯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2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姝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2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姜  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3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晓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3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恒玮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3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有力子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3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覃  鑫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4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熊亚亨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113304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  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405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熊秋林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114405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"/>
          <w:color w:val="21212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公示期内，如对评审结果有异议的同学，请在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个工作日内以实名向院学生工作办公室（莲湖校区一教楼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</w:rPr>
        <w:t>121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办公室）反映。</w:t>
      </w:r>
    </w:p>
    <w:p>
      <w:pPr>
        <w:pStyle w:val="Normal"/>
        <w:ind w:firstLine="3640"/>
        <w:rPr>
          <w:rFonts w:ascii="仿宋_GB2312" w:hAnsi="仿宋_GB2312" w:eastAsia="仿宋_GB2312" w:cs="宋体"/>
          <w:color w:val="212121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12121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生态旅游学院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</w:rPr>
        <w:t>&amp;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建筑工程学院</w:t>
      </w:r>
    </w:p>
    <w:p>
      <w:pPr>
        <w:pStyle w:val="Normal"/>
        <w:ind w:firstLine="4480"/>
        <w:rPr>
          <w:rFonts w:ascii="仿宋_GB2312" w:hAnsi="仿宋_GB2312" w:eastAsia="仿宋_GB2312" w:cs="宋体"/>
          <w:color w:val="212121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12121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年月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212121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212121"/>
          <w:kern w:val="0"/>
          <w:sz w:val="28"/>
          <w:szCs w:val="28"/>
        </w:rPr>
        <w:t>2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22:00Z</dcterms:created>
  <dc:creator>Administrator</dc:creator>
  <dc:description/>
  <dc:language>en-US</dc:language>
  <cp:lastModifiedBy>环建学院</cp:lastModifiedBy>
  <cp:lastPrinted>2017-10-11T15:34:00Z</cp:lastPrinted>
  <dcterms:modified xsi:type="dcterms:W3CDTF">2018-10-20T11:14:48Z</dcterms:modified>
  <cp:revision>3</cp:revision>
  <dc:subject/>
  <dc:title>物理与机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