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程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&amp;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生态旅游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推报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励志奖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金候选人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before="156" w:after="280"/>
        <w:ind w:firstLine="560"/>
        <w:jc w:val="left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为激励学生成长成才、促进全面发展，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eastAsia="zh-CN"/>
        </w:rPr>
        <w:t>建筑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旅游学院根据国家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val="en-US" w:eastAsia="zh-CN"/>
        </w:rPr>
        <w:t>励志奖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金评定要求，经学生本人提出申请，班级评议小组综合评议，学院评审领导小组审核后，在广泛征求师生意见的基础上，本着公平、公正、公开的原则推报出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—201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年国家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eastAsia="zh-CN"/>
        </w:rPr>
        <w:t>励志奖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金候选人。现将我院国家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eastAsia="zh-CN"/>
        </w:rPr>
        <w:t>励志奖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金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 xml:space="preserve">评定候选人名单公示如下： 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1"/>
        <w:gridCol w:w="1274"/>
        <w:gridCol w:w="1274"/>
        <w:gridCol w:w="2979"/>
      </w:tblGrid>
      <w:tr>
        <w:trPr>
          <w:tblHeader w:val="true"/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  号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凤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43010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43012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怡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43022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罗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43022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闫春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43035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龚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43033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但心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43030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潘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43033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23041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罗江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230427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黎  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10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亚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115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107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20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21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30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30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白夙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30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伍  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40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33043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袁清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43012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460110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姜婷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43012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叶文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城乡规划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43022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徐妙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城乡规划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430207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刘坤英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旅游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44030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  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旅游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44031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苏  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33011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洪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330147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范诗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33024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周山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33023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曾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33033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  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33031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江晓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33042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罗丽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330440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蒋欢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30130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易青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30115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赵瑞丰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30207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喻红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30210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林  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酒店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30225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城乡规划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3032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小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城乡规划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3032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郑雪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旅游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4043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卢鑫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旅游管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440436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公示期内，如对评审结果有异议的同学，请在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eastAsia="zh-CN"/>
        </w:rPr>
        <w:t>个工作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日内以实名向院学生工作办公室（莲湖校区一教楼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121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办公室）反映。</w:t>
      </w:r>
    </w:p>
    <w:p>
      <w:pPr>
        <w:pStyle w:val="Normal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212121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生态旅游学院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&amp;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val="en-US" w:eastAsia="zh-CN"/>
        </w:rPr>
        <w:t>建筑工程学院</w:t>
      </w:r>
    </w:p>
    <w:p>
      <w:pPr>
        <w:pStyle w:val="Normal"/>
        <w:rPr>
          <w:rFonts w:ascii="仿宋_GB2312" w:hAnsi="仿宋_GB2312" w:eastAsia="仿宋_GB2312" w:cs="宋体"/>
          <w:color w:val="212121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年月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212121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2:00Z</dcterms:created>
  <dc:creator>Administrator</dc:creator>
  <dc:description/>
  <dc:language>en-US</dc:language>
  <cp:lastModifiedBy>环建学院</cp:lastModifiedBy>
  <cp:lastPrinted>2018-10-12T10:18:00Z</cp:lastPrinted>
  <dcterms:modified xsi:type="dcterms:W3CDTF">2018-10-15T01:18:08Z</dcterms:modified>
  <cp:revision>2</cp:revision>
  <dc:subject/>
  <dc:title>物理与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